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 NOTES FOR M2/68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na-systems Modula-2 Development System consis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2/68 Compiler, Linker, libraries, and Development She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ibraries and the Shell were written in Modula-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d with the ana-systems M2/68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find the following files in your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a_m2_1.ar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2sh.prg       Development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2sh.rsc       English resource file fo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2sh_g.rsc     German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2sh.cfg       configuration file fo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tility.prg    disk utilitie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tility.rsc    English resource file for utility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til_g.rsc     German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me         read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ease.doc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.doc       produc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.doc   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.doc   copyrigh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cense.doc    your SHARE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a_prof.doc   profile of ana-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2_desc.doc    general description of the M2/68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mple.ord     product order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a_m2_2.ar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2.tos         M2/68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a_m2_3.ar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2.lnk         M2/68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a_m2_4.ar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.arc        library Defini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m.arc        library .SY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bj.arc        library .OBJ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a_m2_5.ar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macs.tos      public domai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macs.rc       emacs key binding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macs.hlp      comma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macs.key      default key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archives also contain Copyright, License, an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REQUIREMENTS AND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inimum hardware requirements to use the M2/68 system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520ST with 2 disk drives (single or double sided)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040ST with 1 double sided drive.  What this boils down t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inimum 1 meg and a double sided drive, or 1/2 meg and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s.  (See 'Configurations' below for recommended setup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2/68 Compiler needs about 300K of RAM to compile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edium sized program.  If you are using a 512K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means you can run the Compiler from the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ell but you probably can't use many desk accesso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 definitely can't use a RAM disk to speed things up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are in this category and the Compiler issues an '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' message, you must reduce your memory consump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 do this by either removing desk accessories (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rol panel) and/or reducing the size of the modul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iling.  If you have a megabyte of memory you can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M disk and load the libraries into it to spe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ation and l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files must always be in the sam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2SH.PRG       UTILITY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2SH.RSC       UTILITY.R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2SH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.PRG provides a number of disk utiliti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ible from within M2SH.PRG.  It does not, however,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present.  When it is missing, the menu sele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2SH.PRG which represent the utility routines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have a favorite editor you should use that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icroEmacs.  We recommend TEMPUS by Creative Computer Desig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is an excellent GEM editor which interfaces close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velopment Shell (see 'Editor Interface'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for 520ST (1/2 meg) with 2 single sided dr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isk you will leave in drive A should contain the M2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UTILITY files along with your editor and sourc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prepare Compiler and Linker disks for us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drive.  The Compiler disk should hold M2.TO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bdirectory called something like M2LIB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SYM files.  The Linker disk should hold M2LNK.TO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bdirectory called something like M2LIB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.OBJ files.  With this setup, just before you call the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must insert the Compiler disk and just before you c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ker you must insert the Linker disk (into drive B)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using this setup you can use the M2SH.CFG configur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supplied with the possible exception of changing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(see 'M2SH.CFG'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for 1040St (1 meg) with 1 double sided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should prepare a double sided disk like the one for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in the 520ST setup and add to it M2.TOS and M2LNK.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also prepare a disk with the complete M2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bdirectory (all .SYM and .OBJ files).  Then, upon boo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should create a 200-300k RAM disk and load thes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bdirectories onto it.  If you are using this set u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need to adjust some of your M2SH.CFG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(see 'M2SH.CFG'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for 1040St (1 meg) with 2 dr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is is your hardware configuration you have, essenti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choice of the two configurations given abov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nt to run the Compiler and Linker from drive B, and i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is double sided, you should include on it M2.T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2LNK.TOS, along with the full M2LIB subdirectory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 that using a RAM disk will improve development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for a system with a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should create a MODULA_2 subdirectory and 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ecutables and library subdirectory into it.  You may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the Shell locate facilities to install the various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(see 'M2SH.CFG' below).  This is of cou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ed set both in terms of speed and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As stated, it is possible to run the whole syst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e double sided disk on 1/2 meg or more.  You must be caref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wever, to leave room for the Compiler and Linker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 on the disk.  The amount of room needed depends on th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program you are building, and only experimenta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 the limits.  (If you are sure you won't need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utilities you might leave the UTILITY files off the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if you have a 1 meg (or greater) machine, you might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ment more with ram disks to find the fastest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ient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2SH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2SH.CFG file contains a number of parameters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y set from within the Shell.  Choosing 'Save Config'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 Shell will alter M2SH.CFG to conform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tings.  Each time the Shell is run it looks for this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it is found, the Shell sets its parameters accor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le.  The parameters include location of the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iler, and Linker among other things.  M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ameters are explained in the Shell help screens (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LP when in the Shell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interest here are the environment variable strin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are system variables which the Compiler and Linke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locate the Modula-2 libraries and to determine whe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temporary files.  The M2TMP variable tells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Linker where to put their temporary files (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d before the compile or link is finished)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current directory.  The SYM and OBJ variables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r and Linker respectively where to find th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is, again, the current directory.  As su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, the variables (which you can view and change by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'Env Vars' from within the Shell) look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M@B:\M2LIB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BJ@B:\M2LIB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2TMP=A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these strings is CRITICAL.  What they me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:    the .SYM and .OBJ files are located in B:\M2LIB\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have merged all the .SYM and .OBJ files int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ory (as recommended for certain setups) and plac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ory on RAM drive D, you will need to change the 'B:\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'D:\' in both places.  The M2TMP variable simply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emperary files will be place on the root of driv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libraries are in a deeper subdirectory,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thing like   SYM@B:\LIB\M2LIB\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want to put the Atari GEM libraries (aesvdi, aescal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dicalls) in a separate subdirectory you might hav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 SYM@B:\LIB\M2LIB\@B:\LIB\M2GEMLIB\ .  Notic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essentially two paths specified here, each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'@'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ell loads the English version resource file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to use the German version simply remove or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the English version and the German ver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hell provides two features which an editor can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vantage of to improve the ease and speed of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rst is that if the editor returns an integer value of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the Shell when it terminates, the Shell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voke the Compiler, passing it the name of the file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ing edited.  (If you are using TEMPUS you would Qu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ve via Alt-(keypad)1.)  The second feature is tha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ntax errors occur during compilation and you cho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turn to the editor (at the prompt), the edito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voked with the names of the source file and the erro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.lst) on the command line.  If the editor is able to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ltiple windows in response to commandline argumen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get both files for easy error correction.  (TEMPU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advantage of this.)  The supplied version of micro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open only the source file, but you may open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 by pressing (shift)F9 (see emacs.r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na-systems Modula-2 libraries and the Atari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ies are supplied to you combined.  The Atari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i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esvdi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escalls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dicalls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mdos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bios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tari specific libraries have not yet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INITION modules for all libraries are also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these as a reference to the libraries.  In the c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tari libraries you will probably need reference man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so (such as the excellent Compute's Technical Reference Guid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MUST NOT COMPILE THESE DEFINITION MODULES AND THE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ULTING .SYM FILES BECAUSE THE NEW TIME AND DATE STAMP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ENT LINKAGE WITH THE CORRESPONDING .OBJ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ON USING THE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r system doesn't have a built in real time cloc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ould set the Control Panel clock on boot up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 the file date and time sta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may obtain help on any menu item by holding the ALT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you click on the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ems in the File and Execute menus may be selected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board commands in addition to mouse clicks.  They a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rol sequences -- you hold down the Control key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indicated character key (upper or lower 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an't really get into trouble by just experimen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ecting menu items -- there is always a Cancel or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which you can use before anything actually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xcept in the case of 'Save config' -- no chance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given 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ublic domain editor microEmacs is includ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ience.  See the emacs.rc, .hlp, and .key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started.  Various versions of microEmacs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documentation, are available on most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iler and Linker may be run from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such as Micro C Shell.  Take a look at M2SH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e how you should set environment variables.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on use of the command line (includ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es) is found in the Atari M2/68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de-archiving with only single sided drives, put arc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one drive and the arc file on the other.  This will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cessary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